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ИТОГОВ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ка медицинская трехслойная на резин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патель о/р сте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истема для инфуз раств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3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йкопластырь 4х500 на тканевой основе сильной фикс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приц одноразовый 1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приц одноразовый 5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лия хлорид 4% 10мл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рной к-ты р-р спирт 3%-2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опикамид 0,5% 5мл № 2 капли глаз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339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чатки нестер неопудренные р-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6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чатки нестер неопудренные р-р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чатки нестер неопудренные р-р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зь оксолиновая 10гр/0,25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лфетки спиртовые 65х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кись водорода 3%-1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3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фазолин 0,05%-10мл капли в н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рациллин 0,02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люкоза 5% 2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27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цетилсалициловая к-та 0,5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ам №4,9,13,17,18 предполагается заключить договор закупа с ТОО «Асфарм» г. Семей, ул.Кабанбай батыра,89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5929,3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По лотам №1,2,3,5,6,8,16,19  предполагается заключить договор  закупа  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1228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 лотам №10,11,12,14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</w:rPr>
        <w:t>108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По лоту №7 предполагается заключить договор закупа с Ф-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</w:rPr>
        <w:t xml:space="preserve">» в г.Семей, г. Семей, ул.Жамакаева, 77 «В» на сумму </w:t>
      </w:r>
      <w:r>
        <w:rPr>
          <w:rFonts w:cs="Times New Roman" w:ascii="Times New Roman" w:hAnsi="Times New Roman"/>
          <w:b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у №15 закуп способом запроса ценовых предложений признается несостоявшим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00Z</dcterms:created>
  <dc:creator>User</dc:creator>
  <dc:description/>
  <dc:language>en-US</dc:language>
  <cp:lastModifiedBy>user2</cp:lastModifiedBy>
  <cp:lastPrinted>2018-10-08T15:00:00Z</cp:lastPrinted>
  <dcterms:modified xsi:type="dcterms:W3CDTF">2019-09-30T06:54:00Z</dcterms:modified>
  <cp:revision>2</cp:revision>
  <dc:subject/>
  <dc:title/>
</cp:coreProperties>
</file>